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DR. JUIZ DE DIREITO DA 35ª VARA CÍVEL DA COMARCA DA CAPITAL – RJ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.: 2002.001.047312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, </w:t>
      </w:r>
      <w:r>
        <w:rPr>
          <w:sz w:val="28"/>
        </w:rPr>
        <w:t>já qualificado nos autos da AÇÃO DE DESCONSTITUIÇÃO DE DÉBITO que move em face de TELEMAR – NORTE LESTE S/A, vem através da Defensoria Pública requerer a V. Exa. que seja intimada a Ré para que comprove o depósito em 48 (quarenta e oito) horas, sob pena de prosseguimento da execução, bem como seja oficiado o SERASA e SPC para informar se já houve exclusão do nome do Autor e em que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RJ, 21 de janeiro de 200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57:00Z</dcterms:created>
  <dc:creator>Workstation</dc:creator>
  <dc:description/>
  <dc:language>en-US</dc:language>
  <cp:lastModifiedBy>Guilherme</cp:lastModifiedBy>
  <cp:lastPrinted>2004-01-21T16:06:00Z</cp:lastPrinted>
  <dcterms:modified xsi:type="dcterms:W3CDTF">2005-11-17T17:36:00Z</dcterms:modified>
  <cp:revision>3</cp:revision>
  <dc:subject/>
  <dc:title>EXMO</dc:title>
</cp:coreProperties>
</file>